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 Победителей открытого предварительного отбора на право заключения договора на поставку светодиодных светильников и дополнительных монтажных материалов к ним для нужд 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9877/</w:t>
            </w:r>
            <w:r>
              <w:rPr/>
              <w:t>ПО-ПВП-Ц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января 2017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20</w:t>
            </w:r>
            <w:r>
              <w:rPr/>
              <w:t>» января 2017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>28 000 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i/>
                <w:i/>
                <w:color w:val="548DD4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ей открытого предварительного отбора на право заключения договора на поставку светодиодных светильников и дополнительных монтажных материалов к ним для нужд АО «Алтайэнергосбыт»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открытого предварительного отбора для серии закупок.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закупочной комиссии изучили поступившую справку о цепочке собственников Победителей открытого  предварительного отбора для серии закупок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 </w:t>
      </w: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 предварительного отбора для сер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знать следующих Победителей открытого предварительного отбора для серии закупок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Компания Светодиодное освещение» (107150, г. Москва, 4-й проезд Подбельского, д.3, стр. 7, ИНН 7704612316, КПП 7718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СНАБСИБЭЛЕКТРО» (125319, РФ, г. Москва, ул. Черняховского, д. 16, к. 25, ИНН 7714790036, 62859626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Энергоснаб» (658087, Алтайский край, г.Новоалтайск, ул.Октябрьская,д. 28, ИНН 2208029764, КПП 2208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Искра» (Алтайский край, г. Барнаул, Павловский тракт, 49Б, оф. 11,12, ИНН 2221176133, КПП 2221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Джемини Электро Барнаул» (656065, г. Барнаул, ул. Энтузиастов, д. 34-180, ИНН 2221061990, КПП 222145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Индивидуальный предприниматель Юдина Наталья Александровна (656006, г. Барнаул, ул. Лазурная, д. 51, кв. 193, ИНН 222211279963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БАКО+»(649007, Республика Алтай, г. Горно-Алтайск, ул. Ленина, 220, ИНН 0411161678, КПП 0411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ЛЕДТЕК» (454091, г. Челябинск, ул. Плеханова, 21-59, ИНН 7451330614, КПП 7451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ТПК «ДЕКО» (630112, Россия, г. Новосибирск, ул. Писарева, д. 102, офис 304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91"/>
              <w:jc w:val="both"/>
              <w:rPr/>
            </w:pPr>
            <w:r>
              <w:rPr/>
              <w:t>ООО «Интерсвет» (656039, Алтайский край, г. Барнаул, ул. 42 Краснознаменной Бригады, 75, ИНН 2222822968, КПП 222201001)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 предварительного отбора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знать следующих Победителей открытого предварительного отбора для серии закупок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ООО «Компания Светодиодное освещение» (107150, г. Москва, 4-й проезд Подбельского, д.3, стр. 7, ИНН 7704612316, КПП 7718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СНАБСИБЭЛЕКТРО» (125319, РФ, г. Москва, ул. Черняховского, д. 16, к. 25, ИНН 7714790036, 62859626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Энергоснаб» (658087, Алтайский край, г.Новоалтайск, ул.Октябрьская,д. 28, ИНН 2208029764, КПП 2208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Искра» (Алтайский край, г. Барнаул, Павловский тракт, 49Б, оф. 11,12, ИНН 2221176133, КПП 2221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Джемини Электро Барнаул» (656065, г. Барнаул, ул. Энтузиастов, д. 34-180, ИНН 2221061990, КПП 222145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Индивидуальный предприниматель Юдина Наталья Александровна (656006, г. Барнаул, ул. Лазурная, д. 51, кв. 193, ИНН 222211279963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БАКО+»(649007, Республика Алтай, г. Горно-Алтайск, ул. Ленина, 220, ИНН 0411161678, КПП 0411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ЛЕДТЕК» (454091, г. Челябинск, ул. Плеханова, 21-59, ИНН 7451330614, КПП 7451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ТПК «ДЕКО» (630112, Россия, г. Новосибирск, ул. Писарева, д. 102, офис 304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91"/>
              <w:jc w:val="both"/>
              <w:rPr/>
            </w:pPr>
            <w:r>
              <w:rPr/>
              <w:t>ООО «Интерсвет» (656039, Алтайский край, г. Барнаул, ул. 42 Краснознаменной Бригады, 75, ИНН 2222822968, КПП 222201001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9877/ПО-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ей открытого предварительного отбора на право заключения договора на поставку светодиодных светильников и дополнительных монтажных материалов к ним для нужд 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9877/ПО-ПВП-ЦС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ей открытого предварительного отбора на право заключения договора на поставку светодиодных светильников и дополнительных монтажных материалов к ним для нужд 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4:00Z</dcterms:created>
  <dc:creator/>
  <dc:description/>
  <dc:language>en-US</dc:language>
  <cp:lastModifiedBy/>
  <dcterms:modified xsi:type="dcterms:W3CDTF">2017-01-20T07:06:00Z</dcterms:modified>
  <cp:revision>1</cp:revision>
  <dc:subject/>
  <dc:title>Протокол вскрытия конвертов</dc:title>
</cp:coreProperties>
</file>